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102"/>
          <w:sz w:val="26"/>
          <w:szCs w:val="26"/>
        </w:rPr>
        <w:t>BM-CLTLG-02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KẾ HOẠCH CHỈNH LÝ TÀI LIỆU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hô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……..........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.</w:t>
      </w:r>
      <w:r>
        <w:rPr>
          <w:rFonts w:cs="Times New Roman" w:ascii="Times New Roman" w:hAnsi="Times New Roman"/>
          <w:w w:val="102"/>
          <w:sz w:val="26"/>
          <w:szCs w:val="26"/>
        </w:rPr>
        <w:t>.........................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.</w:t>
      </w:r>
      <w:r>
        <w:rPr>
          <w:rFonts w:cs="Times New Roman" w:ascii="Times New Roman" w:hAnsi="Times New Roman"/>
          <w:w w:val="102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Gia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w w:val="102"/>
          <w:sz w:val="26"/>
          <w:szCs w:val="26"/>
        </w:rPr>
        <w:t>:</w:t>
      </w:r>
      <w:r>
        <w:rPr>
          <w:rFonts w:cs="Times New Roman" w:ascii="Times New Roman" w:hAnsi="Times New Roman"/>
          <w:w w:val="102"/>
          <w:sz w:val="26"/>
          <w:szCs w:val="26"/>
        </w:rPr>
        <w:t>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ụ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ích,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ê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ầ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ợ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hỉ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lý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ổ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hứ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kho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ệ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hô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.........................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ụ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>ê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qu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bảo qu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oà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ổ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hứ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ệ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hô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1"/>
          <w:sz w:val="26"/>
          <w:szCs w:val="26"/>
        </w:rPr>
        <w:t>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ệ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b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qu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à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ệ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qu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ỉ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ý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việc,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hân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trách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nhiệm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ời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hạn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àn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 xml:space="preserve"> </w:t>
      </w:r>
      <w:r>
        <w:rPr/>
        <w:t>thàn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536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dun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côn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việ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ờ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thực h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 xml:space="preserve">ệ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ờ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 xml:space="preserve">phối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 xml:space="preserve">ợp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ờ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>hạ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Giao</w:t>
            </w:r>
            <w:r>
              <w:rPr>
                <w:rFonts w:cs="Times New Roman" w:ascii="Times New Roman" w:hAnsi="Times New Roman"/>
                <w:spacing w:val="1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1"/>
                <w:position w:val="-4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ận</w:t>
            </w:r>
            <w:r>
              <w:rPr>
                <w:rFonts w:cs="Times New Roman" w:ascii="Times New Roman" w:hAnsi="Times New Roman"/>
                <w:spacing w:val="1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4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ài</w:t>
            </w:r>
            <w:r>
              <w:rPr>
                <w:rFonts w:cs="Times New Roman" w:ascii="Times New Roman" w:hAnsi="Times New Roman"/>
                <w:spacing w:val="1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1"/>
                <w:position w:val="-4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ệ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w w:val="101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Khảo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sát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ài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ệu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báo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 xml:space="preserve">cáo </w:t>
            </w: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ế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quả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khả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s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position w:val="-4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pacing w:val="1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sinh</w:t>
            </w:r>
            <w:r>
              <w:rPr>
                <w:rFonts w:cs="Times New Roman" w:ascii="Times New Roman" w:hAnsi="Times New Roman"/>
                <w:spacing w:val="1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sơ</w:t>
            </w:r>
            <w:r>
              <w:rPr>
                <w:rFonts w:cs="Times New Roman" w:ascii="Times New Roman" w:hAnsi="Times New Roman"/>
                <w:spacing w:val="1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4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spacing w:val="1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4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ài</w:t>
            </w:r>
            <w:r>
              <w:rPr>
                <w:rFonts w:cs="Times New Roman" w:ascii="Times New Roman" w:hAnsi="Times New Roman"/>
                <w:spacing w:val="1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position w:val="-4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01"/>
                <w:position w:val="-4"/>
                <w:sz w:val="26"/>
                <w:szCs w:val="26"/>
              </w:rPr>
              <w:t>ệ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pacing w:val="-3"/>
                <w:w w:val="101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.......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>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w w:val="101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iệ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i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hự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ầ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w w:val="101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x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ụ th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r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ệ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hự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rà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ẩ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b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ịa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iể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ươ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ệ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ò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hụ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hỉ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lý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6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6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4"/>
          <w:w w:val="101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w w:val="101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pacing w:val="-7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5"/>
          <w:w w:val="101"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hòng làm việc, bàn ghế và phương tiện khá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b)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òng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(giấy, bút bi, bút chì mềm, bút đánh số hộp, mực, bút viết bìa và viết nhãn hộp; bìa hồ sơ; hộp đựng tài liệu; dao, kéo, thước kẻ....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Ki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hí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6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lý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Tổng số: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- Thuê lao động thực hiện chỉnh lý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- Mua phương tiện, văn phòng phẩm phục vụ chỉnh lý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- Chi khá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Phê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2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2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ức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vụ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chữ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2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ủa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ờ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2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ẩm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quyền,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đóng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2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ấu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101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6"/>
                <w:szCs w:val="26"/>
              </w:rPr>
              <w:t>ngày    tháng   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6"/>
                <w:szCs w:val="26"/>
              </w:rPr>
              <w:t>200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Ngườ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lậ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k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hoạ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2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2"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2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6"/>
                <w:szCs w:val="26"/>
              </w:rPr>
              <w:t>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13:00Z</dcterms:created>
  <dc:creator>PC</dc:creator>
  <dc:description/>
  <cp:keywords/>
  <dc:language>en-US</dc:language>
  <cp:lastModifiedBy>PC</cp:lastModifiedBy>
  <dcterms:modified xsi:type="dcterms:W3CDTF">2024-06-10T01:13:00Z</dcterms:modified>
  <cp:revision>1</cp:revision>
  <dc:subject/>
  <dc:title/>
</cp:coreProperties>
</file>